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 Вахитовского района г.Казань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забавы»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гапова Г.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игровая площадка или школьный дв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ление детей с различными видами игр на улице, развитие чувства соперничества, взаимовыручки,  умения работать в коман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ишень на стене, кегли, метла, ка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роходит на улице, нужно позаботиться, чтобы дети были тепло од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 можно затеять немало игр, для которых не требуется ни сложного оборудования, ни специального инвентаря. Тем не менее, эти игры могут оказаться занимательными и увлекательными, и, несомненно, полезными для физи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ишки, девчонки и мальчишки. Ну и погодка на улице как раз как я люблю. А к вам гостья спешит! Отгадайте кто?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Принесла с собой холода, метели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арядила снегом и землю и дома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а прохожих шубы с шапками надела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дети? Это…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и Зима делят детей на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идумывает себе наз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Не замерзнем в хол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, о которых говорится в стихотворении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Топ, топ на месте-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Руки вместе, ноги вместе,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Топ, топ, вправо, топ, топ влево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Головою повертели: раз, два – надоело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Руки в стороны - раз, два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Снова вертит голова-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Вправо голову и в влево, раз, два - надоело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рыг на месте и еще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одняли одно плечо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Им круги нарисовали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Вот еще плечо подняли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Опустили оба - раз: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оги вход пойдут сейчас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равую вот так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8"/>
          <w:szCs w:val="28"/>
        </w:rPr>
        <w:t>От меня сгибайте, не отставайте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И на левой прыг да скок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И потом еще разок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оги в стороны - раз, два да!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у и как, теплее стало?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Если нет, начнем сначала.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Разогрелись?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мише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бросают в мишень на стене снежками. Выигрывает та коман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наиболее мет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троим снеговичков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роят снеговиков на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нежные наезд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сставлены кегли. Нужно на метле «проехать» между кеглями при этом, не роняя и не задевая кег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 Кто свалит велика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т пропущен через снеговика. По команде ведущего команды начинают перетягивание каната. Выигрывает та команда, которая заставит другую разбить снегов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Разноцветные леды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дите в пластмассовых бутылочках воду с гуашевыми красками. В крышках пластиковых бутылочек проделайте 2-3 отверстия. На прогулку с собой возьмите пластмассовые формочки. Наполните их снегом, затем налейте из бутылок цветной воды, как следует размешайте снег с водой, а в центр вставьте петлю из веревки или толстой нити. Оставьте замерзать. Когда покрашенный вами снег достаточно замерзнет, выложите "куличики". Такие украшения можно развесить на дерев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мороз недостаточно сильный, можно просто сделать "разноцветные куличики". Ваши дети, в любом случае, будут дово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Врата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эту игру хорошо на льду или на снегу, если он плотный, хорошо утоптан. Встаньте в круг - примерно в метре друг от друга. В середине тот, кто оказался водящим. У ног его льдинка или шайба, которую он, не сходя с места, должен постараться выбить за пределы круга. Но сторожа-то льдинку не пускают, задерживают её ногами и отправляют назад водящему. А вот тот, кто зазевается и пропустит льдинку справа от себя 3 раза, должен будет занять место водя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нежные ворот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хорошо утоптанном снегу сложите небольшую горку из снега, проделайте в ней несколько отверстий-воротец, в которые могла бы пройти хоккейная шайба. Возьмите в руки клюшки, расположитесь вокруг горки в 2-х метрах от нее. Водящий-сторож отбивает шайбу, которые другие игроки пытаются забить в ворот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Кто кого перетя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негу чертят круг диаметром в метр. Связывают пару санок крепкой веревкой (длиной 3-4 метра). Санки нужно поставить так, чтобы они находились на одинаковом расстоянии от круга, и чтобы веревка проходила через центр 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ники садятся на санки. Руками надо держаться за санки - не за веревку! А ногами упираться в снег. По команде игроки начинают отталкиваться ногами, пытаясь выйти из круга и, тем самым, втянуть соперника в круг. Проиграл тот, кто заехал в кр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Верная р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усаживайтесь на санки и возьмите в руки коп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гры подойдет сугроб или снежный вал. Еще понадобятся одна или несколько палок одинаковой д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иант 1. Кто сможет вонзить "копье" как можно глубже в сугроб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иант 2. Если сугроб высокий. Кто сможет воткнуть копье выше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3. Кто сможет успешно проделать предыдущие действия, отойдя от мишени дальше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ы заканчиваются. Все заходят в помещение, переодеваются в сухие вещи, пьют ча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7:00Z</dcterms:created>
  <dc:creator>Admin</dc:creator>
  <dc:description/>
  <cp:keywords/>
  <dc:language>en-US</dc:language>
  <cp:lastModifiedBy>Admin</cp:lastModifiedBy>
  <cp:lastPrinted>2011-09-26T18:39:00Z</cp:lastPrinted>
  <dcterms:modified xsi:type="dcterms:W3CDTF">2015-02-10T12:13:00Z</dcterms:modified>
  <cp:revision>5</cp:revision>
  <dc:subject/>
  <dc:title>Спортивный праздник</dc:title>
</cp:coreProperties>
</file>